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TP: Corporate Governance Report of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Company: </w:t>
        <w:tab/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Quang Ninh Thermal Power Joint Stock Company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</w:t>
        <w:tab/>
        <w:t>Group No13, Area No.5, Ha Khanh Ward, Ha Long City, Quang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Tel.: </w:t>
        <w:tab/>
      </w:r>
      <w:r>
        <w:rPr>
          <w:rFonts w:cs="Arial" w:ascii="Arial" w:hAnsi="Arial"/>
          <w:sz w:val="20"/>
          <w:szCs w:val="20"/>
        </w:rPr>
        <w:tab/>
        <w:t>0203.3657.53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ax: </w:t>
        <w:tab/>
      </w:r>
      <w:r>
        <w:rPr>
          <w:rFonts w:cs="Arial" w:ascii="Arial" w:hAnsi="Arial"/>
          <w:sz w:val="20"/>
          <w:szCs w:val="20"/>
        </w:rPr>
        <w:tab/>
        <w:t>0203.3657.54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  <w:tab/>
      </w:r>
      <w:r>
        <w:rPr>
          <w:rFonts w:cs="Arial" w:ascii="Arial" w:hAnsi="Arial"/>
          <w:sz w:val="20"/>
          <w:szCs w:val="20"/>
        </w:rPr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quangninhtpcjsc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VND 4,5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QT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.</w:t>
      </w:r>
      <w:r>
        <w:rPr>
          <w:rFonts w:cs="Arial" w:ascii="Arial" w:hAnsi="Arial"/>
          <w:b/>
          <w:sz w:val="20"/>
          <w:szCs w:val="20"/>
        </w:rPr>
        <w:t xml:space="preserve">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1343"/>
        <w:gridCol w:w="47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NQ- NDQN- DHDC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olicy on invest to upgrade and improve waste water treatment system of Quang Ninh Thermal Power Pla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7/NQ- NDQN- DHDC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of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am Th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y 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Van S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a miss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Luy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H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Huy V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on implementing problems in business and productio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settlement on salary fund of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on implementing problems in investment and constructio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investment and constr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on adjusting and appointing manage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the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" w:ascii="Arial" w:hAnsi="Arial"/>
                <w:sz w:val="20"/>
                <w:szCs w:val="20"/>
              </w:rPr>
              <w:t>meeting in the term of 2013-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plan on holding Annual General Meeting of Shareholders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nvesting to upgrade and improve emission treatment system at Quang Ninh Thermal Power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investment and constr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investment and constr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investment and constr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the 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meeting in the term of 2013-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investment and constr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investment and constr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the 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meeting in the term of 2013-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investment and constr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the 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eeting in the term of 2013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investment and constr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/NQ- NDQN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mplementing problems in business and produc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Board of Superviso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Supervis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D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Van K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iet C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an D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oang Y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8"/>
        <w:gridCol w:w="1217"/>
        <w:gridCol w:w="1918"/>
        <w:gridCol w:w="1499"/>
        <w:gridCol w:w="1500"/>
        <w:gridCol w:w="1475"/>
      </w:tblGrid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u Lin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7"/>
        <w:gridCol w:w="1033"/>
        <w:gridCol w:w="2010"/>
        <w:gridCol w:w="1522"/>
        <w:gridCol w:w="1523"/>
        <w:gridCol w:w="15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I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900" w:right="90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gninhtpcjsc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3:00Z</dcterms:created>
  <dc:creator>SON HAI</dc:creator>
  <dc:description/>
  <dc:language>en-US</dc:language>
  <cp:lastModifiedBy>SON HAI</cp:lastModifiedBy>
  <dcterms:modified xsi:type="dcterms:W3CDTF">2018-02-07T09:27:00Z</dcterms:modified>
  <cp:revision>1</cp:revision>
  <dc:subject/>
  <dc:title/>
</cp:coreProperties>
</file>